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outěžní zpravodaj č.5/2011 </w:t>
        <w:tab/>
        <w:tab/>
        <w:t>SK a DK Exekutivy JčOS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ěžní komis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/ Výsledky soutěže KP minižactvo 6+1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nter 3, Dostál 3, Kořínek 3, Benda 2, Čermák 2, Gottfried 1, Kettner 1, Sýkora  1 - Pisingerová 6, Zelenková G.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5, Kyrianová 3, Mark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ulistová 3 - Pisingerová 8, Zelenková G. 3, Kyrianová 2, Mandryszová 1, Mar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6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userová M. 7, Kolářová 3, Prokeš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53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kešová 7, Kolářová 7, Benediktová 3, Kovářová 2, Ondřejová 2, Hauserová M. 1 - Vyoralová 2, Žalud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860" w:leader="none"/>
          <w:tab w:val="left" w:pos="7920" w:leader="none"/>
          <w:tab w:val="left" w:pos="9360" w:leader="none"/>
          <w:tab w:val="left" w:pos="99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</w:rPr>
        <w:t>9</w:t>
        <w:tab/>
      </w:r>
      <w:r>
        <w:rPr>
          <w:rFonts w:cs="Arial"/>
          <w:color w:val="000000"/>
        </w:rPr>
        <w:t>:</w:t>
        <w:tab/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</w:rPr>
        <w:tab/>
        <w:t>4</w:t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9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860" w:leader="none"/>
          <w:tab w:val="left" w:pos="7920" w:leader="none"/>
          <w:tab w:val="left" w:pos="9360" w:leader="none"/>
          <w:tab w:val="left" w:pos="9960" w:leader="none"/>
        </w:tabs>
        <w:rPr>
          <w:rFonts w:cs="Arial"/>
        </w:rPr>
      </w:pPr>
      <w:r>
        <w:rPr>
          <w:rFonts w:cs="Arial"/>
        </w:rPr>
        <w:t>Havlík 4, Švadlena 2, Bílý F. 2, Bílý Š. 1 – Fencl 10, Vaněček 5, Štěpánek 3, Tesař 2, Drašnar J. 2, Landsinger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8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 xml:space="preserve">  </w:t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Š. 6, Havlík 5, Bílý F. 4, Švadlena J. 2 - Zdychynec 8, Benešová 4, Kinkorová 1, Mráz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80" w:leader="none"/>
          <w:tab w:val="left" w:pos="6120" w:leader="none"/>
          <w:tab w:val="left" w:pos="6480" w:leader="none"/>
          <w:tab w:val="left" w:pos="6840" w:leader="none"/>
          <w:tab w:val="left" w:pos="7380" w:leader="none"/>
          <w:tab w:val="left" w:pos="7740" w:leader="none"/>
          <w:tab w:val="left" w:pos="82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další utkání mimo soutěž nezapočítaná v tabulce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ab/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  <w:tab/>
        <w:t>-</w:t>
        <w:tab/>
        <w:t xml:space="preserve"> 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Ježková 1 – Hachová 6, Bicanová 5, Šáchová 5, Velková 5, Kuntová 3, Kostková 2, Machancová 1, Beličková 1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ab/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1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  <w:tab/>
        <w:t>-</w:t>
        <w:tab/>
        <w:t xml:space="preserve"> 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Florková 1, Trčková 1 – Voldánová 1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Tabulka soutěže KP mini 6+1 k 6.6.2011 - neoficiální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  <w:tab/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 xml:space="preserve">    </w:t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  <w:highlight w:val="yellow"/>
        </w:rPr>
        <w:t>4.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Domeček Soběslav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8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0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6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28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sz w:val="19"/>
          <w:szCs w:val="19"/>
          <w:highlight w:val="yellow"/>
        </w:rPr>
        <w:t xml:space="preserve">  : 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94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řehled střelců minižactvo 6+1 - KP 2010/2011</w:t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lucarová Kristýn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singerová Andre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4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vlík Tomáš (Domeček Soběslav)</w:t>
      </w:r>
      <w:r>
        <w:rPr>
          <w:rFonts w:cs="Arial"/>
          <w:sz w:val="20"/>
        </w:rPr>
        <w:tab/>
        <w:t>100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arková Adrian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icháček Šimo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ková Kateřin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něček Radek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ndsinger Ondřej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chová Anet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icanová Agát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encl Lukáš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G. Gabriel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rant Matěj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dychynec Filip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rašnar Jan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yrianová Sabin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ílý Filip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M. Micha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adová Ivet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stál Daniel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lářová Elizabeth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adlena Jakub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áchová Karolín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da Filip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ýkora 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önbauerová Natálie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ntová Anežk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okešová Terez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ráz Luboš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esař Jakub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šová Tereza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ulistová Iren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Gottfried Adam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ílý Štěpán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yoralová Lucie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pánek Petr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inter Jan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lbáč Štěpá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chancová Terez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 A. Agá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klas Samuel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ík Ondřej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stková Terez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rková Šárk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hér Petr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tlová Terez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inkorová Nikola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llros Petr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řínek Lukáš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rt Josef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ettner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000000"/>
        </w:rPr>
        <w:tab/>
        <w:tab/>
        <w:tab/>
        <w:tab/>
        <w:tab/>
        <w:tab/>
        <w:t>str.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thbauer Tomáš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rmák Tomáš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rnošt Jakub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lich Karel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řejová Adé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vořák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lorková Klár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M. Monik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toňák Richard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urek Stanislav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ťástka Ja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ličková  Kateřin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ůček Petr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vářová Terez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chalík Radek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chutová Denis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ruchová Barbor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diktová Ane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ndryszová Nikol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ágrová Ev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ovák Daniel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ovič Roman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ík Jakub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reibová Martin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ková Kateřin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ková Kami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ludová Natálie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rtová Adél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lejš Adam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rubá Klár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rtáková Klár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limeš Adam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ludová Adél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da Filip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írová Barbor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carová Marké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ukeš Filip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Nejedlá Terez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olková Martin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dsclan Ja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jtková Terez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tavová Kateřin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ahrádka Štěpá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apková Jindřiška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ubková Laur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iala Jakub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ešová Eliška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chyňka Martin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elská Terez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oravcová Kateřin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rokešová Terez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pěnka Michal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áček Adam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str.4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100" w:leader="none"/>
        </w:tabs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Domeček Soběslav  bude po skončení jarní části klasifikován mimo soutěž, jeho jarní utkání budou z tabulky vyjmuty z důvodu startu starších hráčů (Havlík Tomáš, Švadlena Jakub, Arnošt Jakub)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Viz konečné tabulky KP, které jsou součástí tohoto Soutěžního zpravodaje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u w:val="single"/>
        </w:rPr>
      </w:pPr>
      <w:r>
        <w:rPr>
          <w:sz w:val="28"/>
          <w:u w:val="single"/>
        </w:rPr>
        <w:t>2/ Oznámení SK JčSH</w:t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b/>
          <w:bCs/>
          <w:sz w:val="28"/>
        </w:rPr>
        <w:t>Turnaje mini a přípravek 4+1 v Třeboni</w:t>
      </w:r>
      <w:r>
        <w:rPr>
          <w:sz w:val="28"/>
        </w:rPr>
        <w:t xml:space="preserve">, přesunuté z původního termínu 27.3.2011 na </w:t>
      </w:r>
      <w:r>
        <w:rPr>
          <w:b/>
          <w:bCs/>
          <w:sz w:val="28"/>
        </w:rPr>
        <w:t>náhradní termín 26.6.2011 se ruší</w:t>
      </w:r>
      <w:r>
        <w:rPr>
          <w:sz w:val="28"/>
        </w:rPr>
        <w:t>. Důvodem je pozdní termín, kdy svoji účast již nemohou garantovat oddíly Loko Č.Budějovice a HBC Strakonice !</w:t>
      </w:r>
    </w:p>
    <w:p>
      <w:pPr>
        <w:pStyle w:val="Heading4"/>
        <w:jc w:val="both"/>
        <w:rPr/>
      </w:pPr>
      <w:r>
        <w:rPr/>
        <w:t>A protože v jarní části soutěží došlo rovněž ke zrušení turnajů mini a přípravek, forma 4+1 v J.Hradci (termín 23.4.2011 – velikonoce), SK JčSH navrhne pořadatelům, tj. Házené J.Hradec a Jiskře Třeboň uskutečnit náhradní turnaje 4+1 v závěru roku 2011 (listopad, prosinec), a tp ve vazbě na rozlosování podzimních soutěží 2011/2012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sz w:val="28"/>
          <w:highlight w:val="yellow"/>
          <w:u w:val="single"/>
        </w:rPr>
      </w:pPr>
      <w:r>
        <w:rPr>
          <w:sz w:val="28"/>
          <w:u w:val="single"/>
        </w:rPr>
        <w:t>3/ Konečné výsledky soutěží KP 2010/2011</w:t>
      </w:r>
    </w:p>
    <w:p>
      <w:pPr>
        <w:pStyle w:val="Normal"/>
        <w:tabs>
          <w:tab w:val="clear" w:pos="708"/>
          <w:tab w:val="left" w:pos="60" w:leader="none"/>
        </w:tabs>
        <w:rPr>
          <w:sz w:val="16"/>
          <w:highlight w:val="yellow"/>
          <w:u w:val="single"/>
        </w:rPr>
      </w:pPr>
      <w:r>
        <w:rPr>
          <w:sz w:val="16"/>
          <w:highlight w:val="yellow"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Tabulky KP 2010/2011 – házená JčOSH – konečný stav k 7.6.2011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(vč. družstva Domeček Soběslav mimo soutěž)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  <w:tab/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 xml:space="preserve">    </w:t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9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  <w:highlight w:val="yellow"/>
        </w:rPr>
        <w:t>4.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Domeček Soběslav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8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0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6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28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sz w:val="19"/>
          <w:szCs w:val="19"/>
          <w:highlight w:val="yellow"/>
        </w:rPr>
        <w:t xml:space="preserve">  : 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94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ladší žáci - konečná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</w:rPr>
        <w:t>str.5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ladší žačky - konečná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st.žáci - konečná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starší žačky (vč.družstva HBC Strakonice mimo soutěž)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1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  <w:highlight w:val="yellow"/>
        </w:rPr>
        <w:t>2.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HBC Strakonice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4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1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1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325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sz w:val="19"/>
          <w:szCs w:val="19"/>
          <w:highlight w:val="yellow"/>
        </w:rPr>
        <w:t xml:space="preserve">  : 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45</w:t>
      </w:r>
      <w:r>
        <w:rPr>
          <w:rFonts w:cs="Arial"/>
          <w:sz w:val="20"/>
          <w:highlight w:val="yellow"/>
        </w:rPr>
        <w:tab/>
      </w:r>
      <w:r>
        <w:rPr>
          <w:rFonts w:cs="Arial"/>
          <w:color w:val="000000"/>
          <w:highlight w:val="yellow"/>
        </w:rPr>
        <w:t>2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starší žačky - konečná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C Milevsko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l.dorky - konečná 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60</w:t>
      </w:r>
      <w:r>
        <w:rPr>
          <w:rFonts w:cs="Arial"/>
          <w:sz w:val="20"/>
        </w:rPr>
        <w:tab/>
        <w:t xml:space="preserve">   </w:t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Házená J.Hradec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9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99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uži - konečná  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.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partak Sez.Ústí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4/ Různé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5"/>
        <w:rPr/>
      </w:pPr>
      <w:r>
        <w:rPr/>
        <w:t>Novinářský kalamář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Národní finále Novinářského kalamáře chlapců se uskutečnilo 25.-27.5.2011 v Praze, vítěz krajského finále ZŠ Pohůrecká Č.Budějovice obsadila pěkné 6.místo!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O účast děvčat v Národním finále neprojevila zájem žádná škola v Jihočeském kraji!!!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>str.6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všechny výsledky jednotlivých utkání ostatních soutěží KP a konečné neoficiální tabulky ostatních soutěží KP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Textvbloku"/>
        <w:ind w:left="0" w:right="70" w:hanging="0"/>
        <w:rPr/>
      </w:pPr>
      <w:r>
        <w:rPr/>
        <w:t xml:space="preserve">Strakonice, dne 7.6.2011 </w:t>
        <w:tab/>
        <w:tab/>
        <w:tab/>
        <w:tab/>
        <w:t>Jiří Dobeš v.r. , mobil 721 244 82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" w:leader="none"/>
      </w:tabs>
      <w:outlineLvl w:val="4"/>
    </w:pPr>
    <w:rPr>
      <w:rFonts w:cs="Arial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0" w:leader="none"/>
      </w:tabs>
      <w:outlineLvl w:val="5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0" w:leader="none"/>
        <w:tab w:val="left" w:pos="3060" w:leader="none"/>
        <w:tab w:val="left" w:pos="342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100" w:leader="none"/>
      </w:tabs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05:00Z</dcterms:created>
  <dc:creator>A</dc:creator>
  <dc:description/>
  <dc:language>en-US</dc:language>
  <cp:lastModifiedBy>A</cp:lastModifiedBy>
  <dcterms:modified xsi:type="dcterms:W3CDTF">2011-06-07T20:57:00Z</dcterms:modified>
  <cp:revision>11</cp:revision>
  <dc:subject/>
  <dc:title/>
</cp:coreProperties>
</file>